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апреле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884" w:leader="none"/>
          <w:tab w:val="right" w:pos="17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07 апреля 2018 года на  шахте им. В.И. Ленина ПАО «УК «Южный Кузбасс»</w:t>
      </w:r>
      <w:r>
        <w:rPr>
          <w:sz w:val="28"/>
          <w:szCs w:val="28"/>
        </w:rPr>
        <w:t xml:space="preserve"> в конвейерном штреке 0-5-1-13 бис у изоляционных перемычек зафиксировано превышение допустимой концентрации окиси углерода, эндогенный пожар в выработанном пространстве.   </w:t>
      </w:r>
    </w:p>
    <w:p>
      <w:pPr>
        <w:pStyle w:val="Normal"/>
        <w:tabs>
          <w:tab w:val="clear" w:pos="708"/>
          <w:tab w:val="center" w:pos="884" w:leader="none"/>
          <w:tab w:val="right" w:pos="17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люди были выведены из шахты. Авария, пострадавших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В.М. Рыч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нтрольно-аналитической деятельности                          Е.В. Шайд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8-05-07T10:44:00Z</cp:lastPrinted>
  <dcterms:modified xsi:type="dcterms:W3CDTF">2018-05-07T03:48:00Z</dcterms:modified>
  <cp:revision>165</cp:revision>
  <dc:subject/>
  <dc:title/>
</cp:coreProperties>
</file>